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полнить карточку учета готовой продукции– кепки методом ФИФО, если на 01.10.20*1 имелось 2 200 готовых к продаже кепок, себестоимостью 2,5 $ каждая, в октябре  :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8"/>
        <w:gridCol w:w="1878"/>
        <w:gridCol w:w="1314"/>
        <w:gridCol w:w="18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20*1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я     (шт.)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бестоимость   $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20*1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ытия     (шт.)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ажная стоимость  $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учета запаса</w:t>
      </w:r>
    </w:p>
    <w:p>
      <w:pPr>
        <w:pStyle w:val="Normal"/>
        <w:rPr/>
      </w:pPr>
      <w:r>
        <w:rPr/>
        <w:t>Название: Кепка                    Метод оценки :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7"/>
        <w:gridCol w:w="1421"/>
        <w:gridCol w:w="1217"/>
        <w:gridCol w:w="1395"/>
        <w:gridCol w:w="1260"/>
        <w:gridCol w:w="1440"/>
        <w:gridCol w:w="2703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20*1      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ступлен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ы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статка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  $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  $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  $      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5pt" to="55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читайте валовую прибыль за октябр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полнить карточку учета готовой продукции– кепки методом средневзвешенной, если на 01.10.20*1 имелось 2 200 готовых к продаже кепок, себестоимостью 2,5 $ каждая, в октябре  :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8"/>
        <w:gridCol w:w="1878"/>
        <w:gridCol w:w="1314"/>
        <w:gridCol w:w="18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20*1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я     (шт.)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бестоимость   $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20*1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ытия     (шт.)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ажная стоимость  $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учета запаса</w:t>
      </w:r>
    </w:p>
    <w:p>
      <w:pPr>
        <w:pStyle w:val="Normal"/>
        <w:rPr/>
      </w:pPr>
      <w:r>
        <w:rPr/>
        <w:t>Название: Кепка                    Метод оценки :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7"/>
        <w:gridCol w:w="1421"/>
        <w:gridCol w:w="1217"/>
        <w:gridCol w:w="1395"/>
        <w:gridCol w:w="1260"/>
        <w:gridCol w:w="1440"/>
        <w:gridCol w:w="2703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20*1      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ступлен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ы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статка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  $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  $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  $      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5pt" to="55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читайте валовую прибыль за октябр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полнить карточку учета готовой продукции– кепки методом ЛИФО, если на 01.10.20*1 имелось 2 200 готовых к продаже кепок, себестоимостью 2,5 $ каждая, в октябре  :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8"/>
        <w:gridCol w:w="1878"/>
        <w:gridCol w:w="1314"/>
        <w:gridCol w:w="18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20*1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я     (шт.)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бестоимость   $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20*1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ытия     (шт.)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ажная стоимость  $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учета запаса</w:t>
      </w:r>
    </w:p>
    <w:p>
      <w:pPr>
        <w:pStyle w:val="Normal"/>
        <w:rPr/>
      </w:pPr>
      <w:r>
        <w:rPr/>
        <w:t>Название: Кепка                    Метод оценки :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7"/>
        <w:gridCol w:w="1421"/>
        <w:gridCol w:w="1217"/>
        <w:gridCol w:w="1395"/>
        <w:gridCol w:w="1260"/>
        <w:gridCol w:w="1440"/>
        <w:gridCol w:w="2703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20*1      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ступлен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ы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статка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  $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  $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  $      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5pt" to="55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читайте валовую прибыль за октябрь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284" w:gutter="0" w:header="0" w:top="284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47:00Z</dcterms:created>
  <dc:creator>NATASHA</dc:creator>
  <dc:description/>
  <cp:keywords/>
  <dc:language>en-US</dc:language>
  <cp:lastModifiedBy>-</cp:lastModifiedBy>
  <cp:lastPrinted>2003-07-11T09:06:00Z</cp:lastPrinted>
  <dcterms:modified xsi:type="dcterms:W3CDTF">2005-10-10T10:47:00Z</dcterms:modified>
  <cp:revision>2</cp:revision>
  <dc:subject/>
  <dc:title>1</dc:title>
</cp:coreProperties>
</file>