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Ответьте на вопросы и обводите правильный ответ в кружок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является основным отличительным признаком для активов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Ликвидность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лительный срок служб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Высокая стоимость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Материально-вещественная форма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Будущие экономические выгоды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Какое описание более точно для акционерного капитала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=Обязательства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Обязательства +Активы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Обязательства - Активы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ционерный капитал=Актив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-Обязательства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представляют собой обязательства компании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Текущие обязательства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Будущие экономические выгоды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Расход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Материальные ценности, которые компания использует для осуществления деятельности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Все выше перечисленное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не включается в обязательства компании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Векселя к оплате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Расходы будущих периодов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Задолженность по оплате труда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Кредиторская задолженность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Все выше перечисленное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язательства компании представляют собой задолженность перед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ебиторами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Благотворительными организациями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Собственниками в пределах доли в уставном капитале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Кредиторами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Все выше перечисленное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Акционерный капитал может быть представлен как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ля в активах, на которую претендуют кредитор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ля в активах, на которую претендует государство, в размере задолженности по налогам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ля в активах, на которую претендуют собственники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ля в активах, на которую претендуют дебитор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ля в активах, на которую претендуют благотворительные организации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Если сумма всех обязательств увеличилась на сумму $ 6,000, означает ли это, что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уменьшились на $ 6,000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Акционерный капитал увеличился на $ 6,000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увеличились на $ 6,000, или акционерный капитал уменьшился на $ 6,000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уменьшились на $ 3,000  и акционерный капитал увеличился на $ 3,000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Погашение дебиторской задолженности на сумму $ 400 означает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Изменился состав активов в пределах $ 400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Увеличение активов на $ 400, уменьшение обязательств на $ 400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Уменьшение обязательств на $ 400, увеличение акционерного капитала на $ 400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Уменьшение активов на $ 400 , уменьшение обязательств на $ 400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представляют собой доходы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Стоимость активов, приобретенных за период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Полученные денежные средства в счет предстоящих поставок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Стоимость услуг, использованных в течение периода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Общий прирост акционерного капитала в ходе хозяйственной деятельности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Текущие или ожидаемые денежные выплаты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</w:rPr>
        <w:t>Чистая прибыль возникает, когда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Активы &gt; Обязательств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ходы = Расходам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= Обязательства + Акционерный капитал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ходы &gt; Расходам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ходы &lt; Расхода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отражается в бухгалтерском балансе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Доходы, обязательства и акционерный капитал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Расходы, дивиденды и акционерный капитал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ходы, расходы и дивиденд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, обязательства и акционерный капитал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, обязательства и прибыл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Что отражается отчет о прибылях и убытках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Изменение в акционерном капитале за определенный период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Изменение активов, обязательств и акционерного капитала за определенный период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, обязательства и акционерный капитал по состоянию на отчетную дату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Доходы и расходы за определенный перио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Какое из уравнений представляет собой развернутый вариант основного балансового уравнения?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 xml:space="preserve">Активы=Обязательства + Выпущенный капитал – Доходы - Расходы.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+ Расходы =Обязательства + Выпущенный капитал + Доход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 - Обязательства = Выпущенный капитал – Доходы - Расходы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900" w:hanging="0"/>
        <w:rPr>
          <w:sz w:val="22"/>
        </w:rPr>
      </w:pPr>
      <w:r>
        <w:rPr>
          <w:sz w:val="22"/>
        </w:rPr>
        <w:t>Активы= Доходы + Расходы - Обязательства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14.</w:t>
      </w:r>
      <w:r>
        <w:rPr>
          <w:sz w:val="22"/>
        </w:rPr>
        <w:t xml:space="preserve"> Заполните пропуски в балансовых уравнениях: </w:t>
      </w:r>
    </w:p>
    <w:tbl>
      <w:tblPr>
        <w:tblW w:w="777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3"/>
        <w:gridCol w:w="2413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ы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46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1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27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16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52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4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52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$ 520.000</w:t>
            </w:r>
          </w:p>
        </w:tc>
      </w:tr>
    </w:tbl>
    <w:p>
      <w:pPr>
        <w:pStyle w:val="Normal"/>
        <w:ind w:left="16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</w:rPr>
        <w:t xml:space="preserve">15. </w:t>
      </w:r>
      <w:r>
        <w:rPr>
          <w:sz w:val="22"/>
        </w:rPr>
        <w:t>На 1 мая 20** компания подготовила баланс, в котором отражены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Активы     -                           $ 260.000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Обязательства -                    $ 180.000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Акционерный капитал -        $ 80.000    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ить на следующие вопросы и заполните таблицу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акова сумма акционерного капитала будет на конец июня 20**, если активы увеличатся на $ 60.000 , а  обязательства уменьшатся на   $ 40.000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ова сумма акционерного капитала будет на конец июля 20**, если активы уменьшатся на $ 70.000 , а  обязательства увеличатся на   $ 50.000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акова стоимость активов будет на конец августа 20**, если акционерный капитал увеличится на $ 100.000 , а  обязательства уменьшатся на   $ 40.000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акова сумма акционерного капитала будет на конец сентября 20**, если все активы   будут проданы за денежные средства;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</w:r>
    </w:p>
    <w:tbl>
      <w:tblPr>
        <w:tblW w:w="777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3"/>
        <w:gridCol w:w="2413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онерны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360"/>
        <w:rPr>
          <w:sz w:val="22"/>
        </w:rPr>
      </w:pPr>
      <w:r>
        <w:rPr>
          <w:sz w:val="22"/>
        </w:rPr>
      </w:r>
    </w:p>
    <w:p>
      <w:pPr>
        <w:pStyle w:val="Heading1"/>
        <w:ind w:left="900" w:hanging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454" w:gutter="0" w:header="0" w:top="28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360"/>
      <w:jc w:val="center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51:00Z</dcterms:created>
  <dc:creator>NATASHA</dc:creator>
  <dc:description/>
  <cp:keywords/>
  <dc:language>en-US</dc:language>
  <cp:lastModifiedBy>-</cp:lastModifiedBy>
  <dcterms:modified xsi:type="dcterms:W3CDTF">2005-09-23T12:28:00Z</dcterms:modified>
  <cp:revision>4</cp:revision>
  <dc:subject/>
  <dc:title>Ответьте на вопросы и обводите правильный ответ в кружок</dc:title>
</cp:coreProperties>
</file>